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0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1365708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'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7</w:t>
      </w:r>
      <w:r>
        <w:rPr>
          <w:b/>
          <w:sz w:val="28"/>
          <w:szCs w:val="28"/>
          <w:lang w:val="uk-UA"/>
        </w:rPr>
        <w:t>.05.2019</w:t>
        <w:tab/>
        <w:tab/>
        <w:tab/>
        <w:tab/>
        <w:tab/>
        <w:t>Нетішин</w:t>
        <w:tab/>
        <w:tab/>
        <w:tab/>
        <w:tab/>
        <w:t xml:space="preserve">    № 56/_____ </w:t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4254" w:hanging="0"/>
        <w:jc w:val="both"/>
        <w:rPr/>
      </w:pPr>
      <w:r>
        <w:rPr>
          <w:sz w:val="28"/>
          <w:szCs w:val="28"/>
          <w:lang w:val="uk-UA"/>
        </w:rPr>
        <w:t>Про виконання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8 році комплексної  програми розвитку цивільного захисту м.Нетішин на 2018-202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(проміжний) звіт про виконання у 2018 році комплексної програми  розвитку цивільного захисту м.Нетішин  на  2018-2022 роки, затвердженої рішенням тридцять шостої сесії Нетішинської міської ради          VII скликання від 24 листопада 2017 року № 36/1976, зі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п’ятдесят шостої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hd w:fill="FFFFFF" w:val="clear"/>
        <w:ind w:left="5670" w:right="6" w:hanging="0"/>
        <w:rPr/>
      </w:pPr>
      <w:r>
        <w:rPr>
          <w:color w:val="000000"/>
          <w:sz w:val="28"/>
          <w:szCs w:val="28"/>
          <w:lang w:val="uk-UA"/>
        </w:rPr>
        <w:t>ради VІІ скликання</w:t>
      </w:r>
    </w:p>
    <w:p>
      <w:pPr>
        <w:pStyle w:val="Normal"/>
        <w:shd w:fill="FFFFFF" w:val="clear"/>
        <w:ind w:right="6"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05.2019 № 56/_______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річний  (проміжний) звіт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виконання у 2018 році </w:t>
      </w:r>
      <w:r>
        <w:rPr>
          <w:sz w:val="28"/>
          <w:szCs w:val="28"/>
          <w:lang w:val="uk-UA"/>
        </w:rPr>
        <w:t xml:space="preserve">комплексної програми 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цивільного захисту м.Нетішин  на  2018-2022 роки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Основні дані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 тридцять шостої сесії Нетішинської міської ради                      VII скликання від 24 листопада 2017 року № 36/1976 було затверджен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програму  розвитку цивільного захисту м.Нетішин  на                2018-2022 роки</w:t>
      </w:r>
      <w:r>
        <w:rPr>
          <w:color w:val="000000"/>
          <w:sz w:val="28"/>
          <w:szCs w:val="28"/>
          <w:lang w:val="uk-UA"/>
        </w:rPr>
        <w:t>, з внесеними змінами.</w:t>
      </w:r>
    </w:p>
    <w:p>
      <w:pPr>
        <w:pStyle w:val="Normal"/>
        <w:shd w:fill="FFFFFF" w:val="clear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спрямована відповідно до Кодексу цивільного захисту України на впровадження державної політики щодо вжиття ефективних заходів захисту населення і території міста від наслідків надзвичайних ситуацій техногенного і природного характеру, підвищення рівня безпеки населення і захищеності території від наслідків НС та поліпшення зусиль органів самоврядування у сфері запобігання надзвичайним ситуаціям, ефективного реагування на них, забезпечення збереження життя і здоров'я людей, мінімізацію наслідків забруднення території міста, своєчасне та якісне проведення відновлюваних робіт. 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>Виконавець: відділ з питань цивільного захисту населення виконавчого комітету Нетішинської міської ради.</w:t>
      </w:r>
    </w:p>
    <w:p>
      <w:pPr>
        <w:pStyle w:val="Normal"/>
        <w:shd w:fill="FFFFFF" w:val="clear"/>
        <w:ind w:right="6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2018-2022 роки.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right="6" w:first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right="6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276"/>
        <w:gridCol w:w="1134"/>
        <w:gridCol w:w="1559"/>
        <w:gridCol w:w="1276"/>
        <w:gridCol w:w="2126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і обсяги фінансування, тис.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актичні обсяги фінансування, тис.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апітальний ремонт, реконструкція та поточний ремонт захисних споруд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вчий комітет Нетішинської міської ради, управління освіти, управління капітального будівництва виконавчого комітету Нетішинської міської ради, КП НМР «ЖКО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60,991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53,39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спостереження Хмельницької А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капітальний ремонт ЗС ЦЗ № 86138 по вул.Будівельників,3А, проведено спів фінансування за рахунок коштів бюджету міста у сумі 31,498 тис.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9,1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7,050</w:t>
            </w:r>
          </w:p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за рахунок субвенції) 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поточний ремонт ЗС ЦЗ № 86144 по просп..Незалежності, 17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,69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7,050</w:t>
            </w:r>
          </w:p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за рахунок субвенції) 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поточний ремонт ЗС ЦЗ № 86156 по вул..Шевченка, 14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00,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а капітальний ремонт  ЗС ЦЗ № 86239 по вул..Енергетиків,3 не виділялис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а поточний ремонт ЗС ЦЗ №№ 86147, 86187, 86246, 86248, 86148, 86153,86154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оз'яснювальної роботи щодо профілактики пожеж, дій на випадок НС і запобігання випадків травмування та загибелі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з питань цивільного захисту населення та управління соціального захисту населення виконавчого комітету міської ради, 3 ДПРЗ ГУ ДСНС України в Хмельницькій област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одилася роз’яснювальна робота  щодо профілактики пожеж , дій на випадок НС і запобігання випадків травмування та загибелі людей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наказу начальника цивільного захисту області-голови обласної державної адміністрації від 15.02.2008 №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овано роботу консультаційного пун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готовлення та  розміщення в ліфтах,   холах, коридорах загального користування житлових будинків, гуртожитків табличок, листівок, плакатів з короткими інструкціями в діях при НС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озміщенно в ліфтах, коридорах загального користування житлових будинків, гуртожитків табличок, листівок, плакатів з інструкціями про дії у 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 розпорядження міського голови від 11.12.2017 № 242/2017-р «Про навчання керівного складу та фахівців м.Нетішин, діяльність яких пов'язана з організацією і здійсненням заходів з питань цивільного захисту, у Навчально-методичному центрі ЦЗ та безпеки життєдіяльності Хмельницької області та Нетішинських курсах ІІІ категорії у 2018 роц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навчання керівного складу та фахівців, діяльність яких пов'язана з організацією і здійсненням заходів з питань циві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купівля пристрію автоматичного додзв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о пристрій автоматичного дозв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луги мобільного зв'язку для пристрію автоматичного дозв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з питань цивільного захисту населення виконавчого комітету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та оновлення місцевого матеріального резерву ресурсами, необхідними для ліквідації наслідків надзвичайних ситуацій техногенного і природного характеру та запобігання їх виникн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з питань цивільного захисту населення виконавчого комітету Нетішинської міської ради, КМЗ НМР «СМСЧ м.Неті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о 17 шт.сумок- укладок з медикаментами та медичними матеріа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та поповнення матеріального резерву для екстреного розгортання і належних умов функціонування карантинних ветеринарно-поліцейських по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з питань цивільного захисту населення виконавчого комітету Нетішинської міської ради, КП НМР «Благоустрій». КП НМР «Нетішинський міський ринок», КП НМР «ЖКО», КМЗ НМР «СМСЧ м.Неті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та повірка ЗІЗ (протигазів) для спеціалізованих служб Ц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протигазів для працівників виконавчого комітет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на пункті управління начальника цивільного захисту міста сучасних систем та засобів зв'язку і оповіщення, комп'ютерної техніки, оргтехніки, меблів та програмного забезпечення (монтаж та підключення системи отримання, обробки та передачі інформації цивільного захисту, мультимедійного обладн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</w:t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цінка ефективності виконання програми</w:t>
      </w:r>
    </w:p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видатків всього, тис.грн.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437,186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 т.ч.кошти місцевого бюджету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6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 т.ч. кошти субвенці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7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і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проведено капітальний ремонт захисної споруди цивільного захисту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проведено поточний ремонт захисної споруди цивільного захисту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идбано пристрій автоматичного дозвону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придбано сумки-укладки з медикамент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                 І.В. Романюк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hd w:fill="FFFFFF" w:val="clear"/>
        <w:ind w:right="6" w:hanging="0"/>
        <w:rPr/>
      </w:pPr>
      <w:r>
        <w:rPr>
          <w:b/>
          <w:color w:val="000000"/>
          <w:sz w:val="28"/>
          <w:szCs w:val="28"/>
          <w:lang w:val="uk-UA"/>
        </w:rPr>
        <w:t>Відповідальний виконавець: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  <w:lang w:val="uk-UA"/>
        </w:rPr>
        <w:t>Начальник відділу з питань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міської ради                                                  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.Б.Вдовіченко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2:00Z</dcterms:created>
  <dc:creator>User</dc:creator>
  <dc:description/>
  <cp:keywords/>
  <dc:language>en-US</dc:language>
  <cp:lastModifiedBy>Depviddil</cp:lastModifiedBy>
  <cp:lastPrinted>2019-05-13T11:00:00Z</cp:lastPrinted>
  <dcterms:modified xsi:type="dcterms:W3CDTF">2019-05-13T08:00:00Z</dcterms:modified>
  <cp:revision>3</cp:revision>
  <dc:subject/>
  <dc:title>ПРОГРАМА</dc:title>
</cp:coreProperties>
</file>